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36195</wp:posOffset>
            </wp:positionV>
            <wp:extent cx="6346190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UM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SCHEDA DI ISCRIZIONE ALL’INTER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37"/>
        <w:gridCol w:w="3290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CURA DEL SOGGETTO GESTO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ICE PROGETTO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° Sottocorso/Attività*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9"/>
                <w:lang w:eastAsia="zh-CN"/>
              </w:rPr>
            </w:pPr>
            <w:r>
              <w:rPr>
                <w:rFonts w:cs="Arial" w:ascii="Verdana" w:hAnsi="Verdana"/>
                <w:sz w:val="18"/>
                <w:szCs w:val="19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L SOTTOSCRITT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693"/>
        <w:gridCol w:w="1276"/>
      </w:tblGrid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GNOME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ICE FISCA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SSO (M/F) *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764"/>
        <w:gridCol w:w="2693"/>
        <w:gridCol w:w="2497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 NASCIT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UNE NASCITA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V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TO DI NASCITA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ITTADINANZA*                    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onsapevole delle sanzioni penali previste per false attestazioni e mendaci dichiarazioni (art. 76 D.P.R.  n. 445/2000),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5"/>
        <w:gridCol w:w="851"/>
      </w:tblGrid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SIDENZA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UN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P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V. *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5"/>
        <w:gridCol w:w="851"/>
      </w:tblGrid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DOMICILIO</w:t>
            </w:r>
            <w:r>
              <w:rPr>
                <w:sz w:val="18"/>
                <w:szCs w:val="18"/>
                <w:lang w:val="en-US" w:eastAsia="en-US"/>
              </w:rPr>
              <w:t xml:space="preserve">     (se diverso dalla residenza)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812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L.</w:t>
            </w:r>
            <w:r>
              <w:rPr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LL.</w:t>
            </w:r>
            <w:r>
              <w:rPr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 - MAIL</w:t>
            </w:r>
            <w:r>
              <w:rPr>
                <w:sz w:val="18"/>
                <w:szCs w:val="18"/>
                <w:lang w:val="en-US"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2032"/>
        <w:gridCol w:w="425"/>
        <w:gridCol w:w="1843"/>
        <w:gridCol w:w="425"/>
        <w:gridCol w:w="1985"/>
        <w:gridCol w:w="425"/>
        <w:gridCol w:w="709"/>
        <w:gridCol w:w="425"/>
        <w:gridCol w:w="399"/>
        <w:gridCol w:w="452"/>
        <w:gridCol w:w="425"/>
      </w:tblGrid>
      <w:tr>
        <w:trPr>
          <w:trHeight w:val="22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ONDIZIONE NEL MERCATO DEL LAVORO IN INGRESSO</w:t>
            </w:r>
            <w:r>
              <w:rPr>
                <w:sz w:val="18"/>
                <w:szCs w:val="18"/>
                <w:lang w:val="en-US" w:eastAsia="en-US"/>
              </w:rPr>
              <w:t>*     (Una sola opzione)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 cerca di prima occupazione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cupato (compreso chi ha un'occupazione saltuaria/atipica e chi è in CIG)</w:t>
            </w:r>
          </w:p>
        </w:tc>
      </w:tr>
      <w:tr>
        <w:trPr>
          <w:trHeight w:val="227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TIPO  LAVORO   </w:t>
            </w:r>
            <w:r>
              <w:rPr>
                <w:sz w:val="16"/>
                <w:szCs w:val="16"/>
                <w:lang w:val="en-US" w:eastAsia="en-US"/>
              </w:rPr>
              <w:t>(solo se selezionato 02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RARIO  LAVORO   </w:t>
            </w:r>
            <w:r>
              <w:rPr>
                <w:sz w:val="16"/>
                <w:szCs w:val="16"/>
                <w:lang w:val="en-US" w:eastAsia="en-US"/>
              </w:rPr>
              <w:t>(solo se selezionato 02)</w:t>
            </w:r>
          </w:p>
        </w:tc>
      </w:tr>
      <w:tr>
        <w:trPr>
          <w:trHeight w:val="22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e dipend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to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ll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occupato alla ricerca di nuova occupazione (o iscritto alle liste di mobilità)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udente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attivo diverso da studente </w:t>
            </w:r>
            <w:r>
              <w:rPr>
                <w:sz w:val="16"/>
                <w:szCs w:val="16"/>
                <w:lang w:val="en-US" w:eastAsia="en-US"/>
              </w:rPr>
              <w:t>(casalinga/o, ritirato/a dal lavoro, inabile al lavoro, in servizio  leva o servizio civile,  altra condizione)</w:t>
            </w:r>
          </w:p>
        </w:tc>
      </w:tr>
      <w:tr>
        <w:trPr>
          <w:trHeight w:val="22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solo se selezionato 05 ) - </w:t>
            </w:r>
            <w:r>
              <w:rPr>
                <w:sz w:val="18"/>
                <w:szCs w:val="18"/>
                <w:lang w:val="en-US" w:eastAsia="en-US"/>
              </w:rPr>
              <w:t xml:space="preserve"> Indicare se si segue un altro corso di insegnamento o di for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843"/>
        <w:gridCol w:w="425"/>
        <w:gridCol w:w="2268"/>
        <w:gridCol w:w="425"/>
        <w:gridCol w:w="2694"/>
        <w:gridCol w:w="425"/>
      </w:tblGrid>
      <w:tr>
        <w:trPr>
          <w:trHeight w:val="28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RATA RICERCA LAVORO</w:t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In caso di scelta 01 o 03 nella tabella CONDIZIONE NEL MERCATO DEL LAVORO IN INGRESSO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- Fino a 6 m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 - Da 6 a 12 m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 - Oltre 12 m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 - Informazione non disponi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92"/>
        <w:gridCol w:w="425"/>
        <w:gridCol w:w="993"/>
        <w:gridCol w:w="425"/>
        <w:gridCol w:w="992"/>
        <w:gridCol w:w="142"/>
        <w:gridCol w:w="283"/>
        <w:gridCol w:w="426"/>
        <w:gridCol w:w="567"/>
        <w:gridCol w:w="425"/>
        <w:gridCol w:w="1417"/>
        <w:gridCol w:w="284"/>
      </w:tblGrid>
      <w:tr>
        <w:trPr>
          <w:trHeight w:val="2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I AZIENDALI -  A CURA  DEL SOGGETTO GESTOR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o per i Destinatari che si sono dichiarati occupati (scelta 02) nella tabella “CONDIZIONE NEL MERCATO DEL LAVORO IN INGRESSO”</w:t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Informazioni non obbligatorie per i progetti dell’asse “</w:t>
            </w:r>
            <w:r>
              <w:rPr>
                <w:rFonts w:cs="Arial"/>
                <w:color w:val="0B0B0B"/>
                <w:sz w:val="16"/>
                <w:szCs w:val="16"/>
                <w:lang w:eastAsia="it-IT"/>
              </w:rPr>
              <w:t>Inclusione sociale e lotta alla povertà”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GIONE SOCIAL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U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V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. ATEC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MA GIURIDIC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Vedi Tabel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MENSIONE AZIENDA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c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c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828"/>
        <w:gridCol w:w="567"/>
        <w:gridCol w:w="425"/>
        <w:gridCol w:w="4536"/>
      </w:tblGrid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HA UN TITOLO DI SUDIO FORMALMENTE RICONOSCIUTO DALLE COMPETENTI AUTORITA’ ITALIANE?</w:t>
            </w:r>
            <w:r>
              <w:rPr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 questo caso selezionare il tito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(diverso da 00),  nella tabella sotto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In questo caso, nella tabella sottostante selezionare il titolo maggiormente assimilabile agli studi fatti. Oppure, se non è possibile,  selezionare 00 “Nessun titolo”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356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ITOLO DI STUDIO PIU’ ELEVATO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 w:eastAsia="en-US"/>
              </w:rPr>
              <w:t xml:space="preserve"> (una sola opzione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ssu titolo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cenza elementare/attestato di valutazione final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cenza media/avviamento professional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tolo di istruzione secondaria di II° grado (scolastica o formazione professionale) che non permette l’accesso all’università.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ploma di istruzione secondaria di II° grado che permette l’accesso all’universit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alifica professionale regionale post-diploma, certificato di specializzazione tecnica superiore (IFTS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ploma di tecnico superiore (ITS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urea di I° livello (triennale), diploma univrsiatario, diploma accademico di I° livello (AFAM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urea magistrale/specialistica II° livello, diploma di laurea vecchio ordinamento (4-6 anni), diploma accademico di II° livello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tolo di dottore di ricerca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O CONSEGUIMENTO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356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ARTENENZA A GRUPPI VULNERABILI*</w:t>
            </w:r>
            <w:r>
              <w:rPr>
                <w:sz w:val="18"/>
                <w:szCs w:val="18"/>
                <w:lang w:val="en-US" w:eastAsia="en-US"/>
              </w:rPr>
              <w:t xml:space="preserve"> (una sola opzione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sona disabil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grant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artenente a minoranze (comprese le comunità emarginate come i Rom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sona inquadrabile nei fenomeni di nuova povertà (leggi di settore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ssicodipendente/ex tossicodipendent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tenuto/ex detenuto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ttima di violenza, di tratta e grave sfruttamento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nza dimora e colpito da esclusione abitativ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tro tipo di vulnerabilit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ssuna tipologia di vulnerabilità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985"/>
        <w:gridCol w:w="425"/>
      </w:tblGrid>
      <w:tr>
        <w:trPr>
          <w:trHeight w:val="28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o se previsto il pagamento delle indennità di Tirocinio Extracurriculare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BAN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se tramite bonifico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S/DOM</w:t>
            </w:r>
            <w:r>
              <w:rPr>
                <w:sz w:val="16"/>
                <w:szCs w:val="16"/>
                <w:lang w:val="en-US" w:eastAsia="en-US"/>
              </w:rPr>
              <w:t xml:space="preserve"> (se presso residenza/domicilio)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id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ici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Luogo e d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 __________________,  ___/___/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 xml:space="preserve">                       </w:t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irma del richiedente</w:t>
      </w:r>
    </w:p>
    <w:p>
      <w:pPr>
        <w:pStyle w:val="Normal"/>
        <w:rPr>
          <w:rFonts w:cs="Arial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 xml:space="preserve">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eastAsia="it-IT"/>
        </w:rPr>
        <w:t>(</w:t>
      </w:r>
      <w:r>
        <w:rPr>
          <w:rFonts w:cs="Arial"/>
          <w:i/>
          <w:color w:val="000000"/>
          <w:sz w:val="18"/>
          <w:szCs w:val="18"/>
          <w:lang w:eastAsia="it-IT"/>
        </w:rPr>
        <w:t>Per i minori di 18 anni firma del genitore o di chi ne esercita la tutela</w:t>
      </w:r>
      <w:r>
        <w:rPr>
          <w:rFonts w:cs="Arial"/>
          <w:color w:val="000000"/>
          <w:sz w:val="18"/>
          <w:szCs w:val="18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b/>
          <w:b/>
          <w:bCs/>
          <w:color w:val="212529"/>
          <w:sz w:val="16"/>
          <w:szCs w:val="16"/>
          <w:lang w:eastAsia="it-IT"/>
        </w:rPr>
      </w:pPr>
      <w:r>
        <w:rPr>
          <w:rFonts w:eastAsia="Times New Roman" w:cs="Segoe UI"/>
          <w:b/>
          <w:bCs/>
          <w:color w:val="21252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/>
          <w:b/>
          <w:bCs/>
          <w:color w:val="000000"/>
          <w:sz w:val="24"/>
          <w:szCs w:val="24"/>
          <w:lang w:eastAsia="it-IT"/>
        </w:rPr>
        <w:t>Inform</w:t>
      </w: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  <w:t xml:space="preserve">ativa sul trattamento dei dati personali per il caso di dati raccolti direttamente presso l’interessato </w:t>
      </w:r>
      <w:r>
        <w:rPr>
          <w:rFonts w:eastAsia="Times New Roman" w:cs="Arial"/>
          <w:b/>
          <w:color w:val="000000"/>
          <w:sz w:val="24"/>
          <w:szCs w:val="24"/>
          <w:lang w:eastAsia="it-IT"/>
        </w:rPr>
        <w:t>ai sensi dell’art. 13 Reg. (UE) 2016/679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12529"/>
          <w:sz w:val="18"/>
          <w:szCs w:val="18"/>
          <w:lang w:eastAsia="it-IT"/>
        </w:rPr>
        <w:t xml:space="preserve">Ai sensi </w:t>
      </w:r>
      <w:r>
        <w:rPr>
          <w:rFonts w:eastAsia="Times New Roman" w:cs="Arial"/>
          <w:sz w:val="18"/>
          <w:szCs w:val="18"/>
          <w:lang w:eastAsia="it-IT"/>
        </w:rPr>
        <w:t xml:space="preserve">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fini della partecipazione ad un intervento, in qualità di “destinatario” previsto dal </w:t>
      </w:r>
      <w:r>
        <w:rPr>
          <w:rFonts w:cs="Arial"/>
          <w:color w:val="000000"/>
          <w:sz w:val="18"/>
          <w:szCs w:val="18"/>
          <w:lang w:eastAsia="it-IT"/>
        </w:rPr>
        <w:t>POR FSE 2014-2020 della Regione Umbria, da altro Programma nazionale e/o regionale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 finanziato con </w:t>
      </w:r>
      <w:r>
        <w:rPr>
          <w:rFonts w:cs="Arial"/>
          <w:color w:val="000000"/>
          <w:sz w:val="18"/>
          <w:szCs w:val="18"/>
        </w:rPr>
        <w:t>risorse comunitarie, nazionali o regionali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 ed inerente le Politiche Attive del Lavoro e la Formazione, a cui la Regione Umbria aderisc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I dati vengono raccolti in formato cartaceo a cura del Soggetto Gestore che svolge il ruolo di </w:t>
      </w:r>
      <w:r>
        <w:rPr>
          <w:rFonts w:cs="Arial"/>
          <w:color w:val="000000"/>
          <w:sz w:val="18"/>
          <w:szCs w:val="18"/>
        </w:rPr>
        <w:t xml:space="preserve"> “Responsabile esterno del trattamento” ai sensi dell’art. 28 del Reg.to (UE) 2016/679 del Parlamento europeo e del Consiglio del 27 aprile 2016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 e che ha il compito di </w:t>
      </w:r>
      <w:r>
        <w:rPr>
          <w:rFonts w:cs="Arial"/>
          <w:color w:val="000000"/>
          <w:sz w:val="18"/>
          <w:szCs w:val="18"/>
        </w:rPr>
        <w:t>ente erogatore dell’Intervento e, in quanto tale, preposto alla raccolta e alla registrazione dei dati su supporti informatici predisposti dal</w:t>
      </w:r>
      <w:r>
        <w:rPr>
          <w:rFonts w:cs="Arial"/>
          <w:color w:val="000000"/>
          <w:sz w:val="18"/>
          <w:szCs w:val="18"/>
          <w:lang w:eastAsia="it-IT"/>
        </w:rPr>
        <w:t>l’Autorità di Gestione del POR FSE 2014-2020  Regione Umbr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12529"/>
          <w:sz w:val="18"/>
          <w:szCs w:val="18"/>
          <w:lang w:eastAsia="it-IT"/>
        </w:rPr>
      </w:pPr>
      <w:r>
        <w:rPr>
          <w:rFonts w:eastAsia="Times New Roman" w:cs="Arial"/>
          <w:color w:val="212529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Identità e dati di contatto del Titolare del trattamento e del legale rappresentante (art. 13, par. 1, lett. a) Reg. (UE) 2016/679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bookmarkStart w:id="0" w:name="_Hlk514667280"/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Titolare del trattamento dei dati è la Regione Umbria – Giunta regionale, </w:t>
      </w:r>
      <w:bookmarkEnd w:id="0"/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con sede in </w:t>
      </w:r>
      <w:bookmarkStart w:id="1" w:name="_Hlk514666288"/>
      <w:r>
        <w:rPr>
          <w:rFonts w:eastAsia="Times New Roman" w:cs="Arial"/>
          <w:color w:val="000000"/>
          <w:sz w:val="18"/>
          <w:szCs w:val="18"/>
          <w:lang w:eastAsia="it-IT"/>
        </w:rPr>
        <w:t>Corso Vannucci 96 – 06121 Perugia; Email: infogiunta@regione.umbria.it; PEC: regione.giunta@postacert.umbria.it; Centralino: +39 075 5041)</w:t>
      </w:r>
      <w:bookmarkEnd w:id="1"/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 nella persona del suo legale rappresentante, il Presidente della Giunta Region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ati di contatto del responsabile della protezione dei dati (art. 13, par. 1, lett. b) Reg. (UE)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Il Titolare ha provveduto a nominare il Responsabile della protezione dei dati i cui contatti sono pubblicati nel Sito Web istituzionale </w:t>
      </w:r>
      <w:hyperlink r:id="rId3">
        <w:r>
          <w:rPr>
            <w:rStyle w:val="InternetLink"/>
            <w:rFonts w:eastAsia="Times New Roman" w:cs="Arial"/>
            <w:color w:val="000000"/>
            <w:sz w:val="18"/>
            <w:szCs w:val="18"/>
            <w:lang w:eastAsia="it-IT"/>
          </w:rPr>
          <w:t>www.regione.umbria.it/privacy1</w:t>
        </w:r>
      </w:hyperlink>
      <w:r>
        <w:rPr>
          <w:rStyle w:val="InternetLink"/>
          <w:rFonts w:eastAsia="Times New Roman" w:cs="Arial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Modalità, base giuridica e finalità del trattamento dei dati (art. 13, par. 1, lett. c) Reg. (UE) 2016/679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>La Regione Umbria, in qualità di titolare tratterà i dati personali conferiti con il presente modulo, con modalità prevalentemente informatiche e telematich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Il trattamento si fonda sulla base giuridica di esecuzione di un compito di interesse pubblico o connesso all’esercizio di un potere pubblico ed è svolto con la finalità di fornire i servizi connessi all’attuazione del </w:t>
      </w:r>
      <w:r>
        <w:rPr>
          <w:rFonts w:cs="Arial"/>
          <w:color w:val="000000"/>
          <w:sz w:val="18"/>
          <w:szCs w:val="18"/>
          <w:lang w:eastAsia="it-IT"/>
        </w:rPr>
        <w:t>POR FSE 2014-2020 della Regione Umbria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 </w:t>
      </w:r>
      <w:r>
        <w:rPr>
          <w:rFonts w:cs="Arial"/>
          <w:color w:val="000000"/>
          <w:sz w:val="18"/>
          <w:szCs w:val="18"/>
          <w:lang w:eastAsia="it-IT"/>
        </w:rPr>
        <w:t xml:space="preserve">o ad altri Programmi </w:t>
      </w:r>
      <w:r>
        <w:rPr>
          <w:rFonts w:eastAsia="Times New Roman" w:cs="Arial"/>
          <w:color w:val="000000"/>
          <w:sz w:val="18"/>
          <w:szCs w:val="18"/>
          <w:lang w:eastAsia="it-IT"/>
        </w:rPr>
        <w:t xml:space="preserve">finanziati con </w:t>
      </w:r>
      <w:r>
        <w:rPr>
          <w:rFonts w:cs="Arial"/>
          <w:color w:val="000000"/>
          <w:sz w:val="18"/>
          <w:szCs w:val="18"/>
        </w:rPr>
        <w:t xml:space="preserve">risorse comunitarie, nazionali o regionali. </w:t>
      </w:r>
      <w:r>
        <w:rPr>
          <w:rFonts w:cs="Arial"/>
          <w:sz w:val="18"/>
          <w:szCs w:val="18"/>
        </w:rPr>
        <w:t>Nell’ambito dei progetti cofinanziati dal FSE tutte le informazioni acquisite sono necessarie per la quantificazione degli indicatori di realizzazione previsti dal regolamento (Allegato 1 al Reg. UE 1304/2013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sz w:val="18"/>
          <w:szCs w:val="18"/>
          <w:lang w:eastAsia="it-IT"/>
        </w:rPr>
      </w:pPr>
      <w:r>
        <w:rPr>
          <w:rFonts w:eastAsia="Times New Roman" w:cs="Arial"/>
          <w:color w:val="FF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Categorie di dati personali in questione</w:t>
      </w:r>
      <w:r>
        <w:rPr>
          <w:rFonts w:eastAsia="Times New Roman" w:cs="Arial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b/>
          <w:sz w:val="18"/>
          <w:szCs w:val="18"/>
          <w:lang w:eastAsia="it-IT"/>
        </w:rPr>
        <w:t xml:space="preserve">(art. 14, par. 1, lett. d) </w:t>
      </w:r>
      <w:bookmarkStart w:id="2" w:name="_Hlk516043328"/>
      <w:r>
        <w:rPr>
          <w:rFonts w:eastAsia="Times New Roman" w:cs="Arial"/>
          <w:b/>
          <w:sz w:val="18"/>
          <w:szCs w:val="18"/>
          <w:lang w:eastAsia="it-IT"/>
        </w:rPr>
        <w:t>Reg. (UE) 2016/679</w:t>
      </w:r>
      <w:bookmarkEnd w:id="2"/>
      <w:r>
        <w:rPr>
          <w:rFonts w:eastAsia="Times New Roman" w:cs="Arial"/>
          <w:b/>
          <w:sz w:val="18"/>
          <w:szCs w:val="18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18"/>
          <w:szCs w:val="18"/>
          <w:lang w:eastAsia="it-IT"/>
        </w:rPr>
        <w:t>Le categorie dei dati personali oggetto del trattamento sono:</w:t>
      </w:r>
      <w:r>
        <w:rPr>
          <w:rFonts w:eastAsia="Times New Roman" w:cs="Arial"/>
          <w:sz w:val="18"/>
          <w:szCs w:val="18"/>
          <w:lang w:eastAsia="it-IT"/>
        </w:rPr>
        <w:t xml:space="preserve"> comuni, giudiziari (ex art. 10 Reg. (UE) 2016/679), particolari (ex art. 9 Reg. (UE) 2016/679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Obbligatorietà o facoltatività conferimento dati </w:t>
      </w:r>
      <w:bookmarkStart w:id="3" w:name="_Hlk516043163"/>
      <w:r>
        <w:rPr>
          <w:rFonts w:eastAsia="Times New Roman" w:cs="Arial"/>
          <w:b/>
          <w:sz w:val="18"/>
          <w:szCs w:val="18"/>
          <w:lang w:eastAsia="it-IT"/>
        </w:rPr>
        <w:t>(art. 13, par. 2, lett. e) Reg. (UE) 2016/679)</w:t>
      </w:r>
      <w:bookmarkEnd w:id="3"/>
      <w:r>
        <w:rPr>
          <w:rFonts w:eastAsia="Times New Roman" w:cs="Arial"/>
          <w:b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it-IT"/>
        </w:rPr>
        <w:t xml:space="preserve">Il conferimento dei dati presenti nei campi contrassegnati da asterisco o condizionati da dati precedentemente inseriti, è obbligatorio e il loro mancato inserimento non consente di dare seguito </w:t>
      </w:r>
      <w:r>
        <w:rPr>
          <w:rFonts w:eastAsia="Times New Roman"/>
          <w:color w:val="000000"/>
          <w:sz w:val="18"/>
          <w:szCs w:val="18"/>
        </w:rPr>
        <w:t>alla richiesta connessa alla specifica finalità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di iscrizione all’Intervento.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it-IT"/>
        </w:rPr>
        <w:t>Per contro, il rilascio dei dati presenti nei campi non contrassegnati da asterisco e non condizionati da dati precedentemente inseriti, è facoltativo e la loro mancata presenza non pregiudica il completamento della procedura di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Eventuali destinatari o le eventuali categorie di destinatari dei dati personali</w:t>
      </w:r>
      <w:bookmarkStart w:id="4" w:name="_Hlk514750755"/>
      <w:r>
        <w:rPr>
          <w:rFonts w:eastAsia="Times New Roman" w:cs="Arial"/>
          <w:b/>
          <w:sz w:val="18"/>
          <w:szCs w:val="18"/>
          <w:lang w:eastAsia="it-IT"/>
        </w:rPr>
        <w:t xml:space="preserve"> (art. 13, par. 1, lett. e) Reg. (UE) 2016/679)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  <w:lang w:eastAsia="it-IT"/>
        </w:rPr>
        <w:t xml:space="preserve">Destinatari dei dati personali, oltre agli </w:t>
      </w:r>
      <w:r>
        <w:rPr>
          <w:rFonts w:cs="Arial"/>
          <w:color w:val="000000"/>
          <w:sz w:val="18"/>
          <w:szCs w:val="18"/>
        </w:rPr>
        <w:t>Enti erogatori dell’intervento preposti alla raccolta e registrazione degli stessi su supporti informatici predisposti dal</w:t>
      </w:r>
      <w:r>
        <w:rPr>
          <w:rFonts w:cs="Arial"/>
          <w:color w:val="000000"/>
          <w:sz w:val="18"/>
          <w:szCs w:val="18"/>
          <w:lang w:eastAsia="it-IT"/>
        </w:rPr>
        <w:t xml:space="preserve">l’Autorità di Gestione del POR FSE 2014-2020 Regione Umbria, i quali operano in qualità di Responsabili esterni del trattamento, sono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le Autorità del Programma Operativ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</w:rPr>
        <w:t xml:space="preserve">le </w:t>
      </w:r>
      <w:r>
        <w:rPr>
          <w:rFonts w:cs="Arial"/>
          <w:color w:val="000000"/>
          <w:sz w:val="18"/>
          <w:szCs w:val="18"/>
          <w:lang w:eastAsia="it-IT"/>
        </w:rPr>
        <w:t>Autorità Centrali coinvolte nel sistema di monitoraggio nazionale (IGRUE) o nella programmazione FSE (ANPAL, Agenzia per la Coesione Territoriale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Servizi della Commissione Europea e della Corte dei Co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Le Società di Assistenza Tecnica incaricate dall’Autorità di Gestione del POR FSE 2014-2020 della Regione Umbria o dalle altre Autorità del Programm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I Soggetti in house della Regione Umbria</w:t>
      </w:r>
      <w:r>
        <w:rPr>
          <w:rFonts w:cs="Arial"/>
          <w:i/>
          <w:color w:val="000000"/>
          <w:sz w:val="18"/>
          <w:szCs w:val="18"/>
          <w:lang w:eastAsia="it-IT"/>
        </w:rPr>
        <w:t xml:space="preserve"> </w:t>
      </w:r>
      <w:r>
        <w:rPr>
          <w:rFonts w:cs="Arial"/>
          <w:color w:val="000000"/>
          <w:sz w:val="18"/>
          <w:szCs w:val="18"/>
          <w:lang w:eastAsia="it-IT"/>
        </w:rPr>
        <w:t xml:space="preserve">per gli adempimenti degli obblighi di legge nell’ambito dello svolgimento delle proprie funzioni istituzionali e comunque in stretta relazione al procedimento amministrativo avviat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 xml:space="preserve">I Soggetti che forniscono servizi per la manutenzione e gestione del sistema informatico della Regione Umbria e/o del sito Internet istituzionale dell’Ent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l’Agenzia regionale ARPAL Umbria che, in quanto Organismo Intermedio del POR FSE Umbria 2014-2020, opera in qualità di Titolare autonom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All’interno dell’Amministrazione regionale e delle altre autorità del Programma Operativo i dati saranno trattati dal personale e da collaboratori del/dei Servizio/Servizi responsabile/i dell’intervento, per partecipare al quale, i dati vengono conferit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All’esterno dell’Amministrazione i dati verranno trattati da soggetti espressamente nominati come Responsabili esterni del trattamento, i cui dati identificativi sono conoscibili tramite richiesta da avanzare al Responsabile per i Dati Personali.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i incaricati sono individuati negli operatori degli Enti eroganti la formazione preposti alla raccolta e alla registrazione dati, ai dipendenti degli Uffici Regionali e degli Organismi intermedi responsabili dell’attuazione del programma e nei dipendenti assegnati all’ufficio del responsabile del tratt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Trasferimento dei dati personali a Paesi extra Ue o a Organizzazioni internazionali (art. 13, par. 1, lett. f) Reg. (UE) 2016/679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Non sono previsti trasferimenti di dati personali in Paesi extra UE o a Organizzazioni internazional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Periodo di conservazione dei dati personali (art. 13, par. 2, lett. a) Reg. (UE)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 xml:space="preserve">I dati saranno trattati e conservati in formato elettronico e cartaceo, per il tempo necessario al perseguimento delle </w:t>
      </w:r>
      <w:r>
        <w:rPr>
          <w:rFonts w:cs="Arial"/>
          <w:sz w:val="18"/>
          <w:szCs w:val="18"/>
          <w:lang w:eastAsia="it-IT"/>
        </w:rPr>
        <w:t xml:space="preserve">finalità istituzionali connesse all’attuazione del Programma per il quale sono resi, nel rispetto del Reg. UE 1303/2013, del Reg. UE 1304/2013 </w:t>
      </w:r>
      <w:bookmarkStart w:id="5" w:name="_Hlk514752860"/>
      <w:r>
        <w:rPr>
          <w:rFonts w:cs="Arial"/>
          <w:sz w:val="18"/>
          <w:szCs w:val="18"/>
          <w:lang w:eastAsia="it-IT"/>
        </w:rPr>
        <w:t>e di ogni altra normativa comunitaria, nazionale e regionale che ha per oggetto la regolamentazione dell’intervento per il quale si procede all’ iscrizio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ritti dell’interessato (art. 13, par. 2, lett. b) e d) Reg. (UE) 2016/679)</w:t>
      </w:r>
    </w:p>
    <w:p>
      <w:pPr>
        <w:pStyle w:val="Normal"/>
        <w:spacing w:lineRule="auto" w:line="240" w:before="0" w:after="0"/>
        <w:jc w:val="both"/>
        <w:rPr/>
      </w:pPr>
      <w:bookmarkEnd w:id="5"/>
      <w:r>
        <w:rPr>
          <w:rFonts w:eastAsia="Times New Roman" w:cs="Arial"/>
          <w:sz w:val="18"/>
          <w:szCs w:val="18"/>
          <w:lang w:eastAsia="it-IT"/>
        </w:rPr>
        <w:t xml:space="preserve">Gli interessati hanno il diritto di chiedere al titolare del trattamento, </w:t>
      </w:r>
      <w:r>
        <w:rPr>
          <w:rFonts w:eastAsia="Times New Roman" w:cs="Arial"/>
          <w:color w:val="000000"/>
          <w:sz w:val="18"/>
          <w:szCs w:val="18"/>
          <w:lang w:eastAsia="it-IT"/>
        </w:rPr>
        <w:t>anche per il tramite del Responsabile esterno del trattamento, l'accesso ai dati personali e la rettifica o la cancellazione degli stessi o la limitazione del trattamento che li riguarda o di opporsi al trattamento</w:t>
      </w:r>
      <w:r>
        <w:rPr>
          <w:rFonts w:eastAsia="Times New Roman" w:cs="Arial"/>
          <w:sz w:val="18"/>
          <w:szCs w:val="18"/>
          <w:lang w:eastAsia="it-IT"/>
        </w:rPr>
        <w:t xml:space="preserve"> (artt. 15 e ss. del RGP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L'apposita istanza alla Regione Umbria è presentata contattando il Responsabile della protezione dei dati presso la Regione Umbria (</w:t>
      </w:r>
      <w:r>
        <w:rPr>
          <w:rFonts w:eastAsia="Times New Roman" w:cs="Arial"/>
          <w:i/>
          <w:iCs/>
          <w:sz w:val="18"/>
          <w:szCs w:val="18"/>
          <w:lang w:eastAsia="it-IT"/>
        </w:rPr>
        <w:t xml:space="preserve">Regione Umbria/Giunta regionale - Responsabile della Protezione dei dati personali, Corso Vannucci 96 – 06121 Perugia, email:dpo@regione.umbria.it </w:t>
      </w:r>
      <w:r>
        <w:rPr>
          <w:rFonts w:eastAsia="Times New Roman" w:cs="Arial"/>
          <w:sz w:val="18"/>
          <w:szCs w:val="18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L’interessato ha il diritto di revocare in ogni momento il consenso prestato e il diritto di richiedere la portabilità del dato ove tecnicamente possibile e secondo quanto previsto dall’art. 20 del Reg. (UE) 2016/679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Gli interessati, ricorrendone i presupposti, hanno, altresì, il diritto di proporre reclamo al Garante per la protezione dei dati personali quale autorità di controllo secondo le procedure previst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ati soggetti a processi decisionali automatizzati (art. 13, par. 2, lett. f) Reg. (UE) 2016/679)</w:t>
      </w:r>
    </w:p>
    <w:p>
      <w:pPr>
        <w:pStyle w:val="Normal"/>
        <w:tabs>
          <w:tab w:val="clear" w:pos="708"/>
          <w:tab w:val="left" w:pos="959" w:leader="none"/>
        </w:tabs>
        <w:jc w:val="both"/>
        <w:rPr>
          <w:rFonts w:cs="Arial"/>
          <w:sz w:val="18"/>
          <w:szCs w:val="18"/>
          <w:lang w:eastAsia="it-IT"/>
        </w:rPr>
      </w:pPr>
      <w:r>
        <w:rPr>
          <w:rFonts w:cs="Arial"/>
          <w:sz w:val="18"/>
          <w:szCs w:val="18"/>
          <w:lang w:eastAsia="it-IT"/>
        </w:rPr>
        <w:t xml:space="preserve">Il trattamento dei dati non è fondato su un processo decisionale automatizzato, compresa la profil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sottoscritto autorizza al trattamento dei dati personali in conformità alla vigente normativa sulla privacy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18"/>
          <w:szCs w:val="18"/>
        </w:rPr>
        <w:t>Luogo e Data</w:t>
      </w:r>
      <w:r>
        <w:rPr>
          <w:rFonts w:cs="Arial"/>
          <w:color w:val="000000"/>
          <w:sz w:val="18"/>
          <w:szCs w:val="18"/>
        </w:rPr>
        <w:t xml:space="preserve"> _____________________, ___/___/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Arial"/>
          <w:b/>
          <w:color w:val="000000"/>
          <w:sz w:val="18"/>
          <w:szCs w:val="18"/>
        </w:rPr>
        <w:t>Firma del Destinatario dell’intervento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i/>
          <w:color w:val="000000"/>
          <w:sz w:val="18"/>
          <w:szCs w:val="18"/>
        </w:rPr>
        <w:t>Per i minori di 18 anni firma del genitore o di chi ne esercita la tutela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eastAsia="it-IT"/>
        </w:rPr>
        <w:t>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780"/>
      </w:tblGrid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CODICE FORMA GIURIDIC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DESCRIZION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TRE FORM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SSOCIAZION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SSOCIAZIONE IMPRES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SSOCIAZIONE IN PARTECIPAZION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AUTONOMA STAT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M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MUNICIP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P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PROVINCI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REGION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SPECI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SPECIALE DI CUI AL DLGS 267/2000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ZIENDA SPECIALE DI ENTE LOC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MUNIONE EREDITARI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CON ATTIVITA' ESTERN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Z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DI CUI AL DLGS 267/2000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FIDI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INTERCOMUN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M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MUNICIP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SORZIO SENZA ATTIVITA' ESTERN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TRATTO DI RETE DOTATO DI SOGGETTIVITA' GIURIDIC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O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OPERATIVA SOCI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DI CUI ALLA L.R. 21-12-93, N.88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D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DIRITTO PUBBL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ECCLESIAST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ECCLESIASTICO CIVILMENTE RICONOSCIUT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IMPRES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M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MOR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PUBBLICO COMMERCI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P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PUBBLICO ECONOM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ENTE SOCI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ONDAZION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ONDAZIONE IMPRES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G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GRUPPO EUROPEO DI INTERESSE ECONOM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MPRESA FAMILIAR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MPRESA INDIVIDUA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STITUTO DI CREDIT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D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STITUTO DI CREDITO DI DIRITTO PUBBL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STITUTO RELIGIOS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UTUA ASSICURAZION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ERSONA FISIC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ICCOLA SOCIETA' COOPERATIV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ICCOLA SOCIETA' COOPERATIVA A RESPONSABILITA' 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U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 PER AZIONI CON SOCIO UNIC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A RESPONSABILITA' 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A RESPONSABILITA' LIMITATA A CAPITALE RIDOTT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U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A RESPONSABILITA' LIMITATA CON UNICO SOCI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A RESPONSABILITA' LIMITATA SEMPLIFIC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ANONIM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NSORTI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NSORTILE A RESPONSABILITA' 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O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NSORTILE COOPERATIVA A RESPONSABILITA' 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SOCIETA' CONSORTILE IN ACCOMANDITA SEMPLICE 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NSORTILE IN NOME COLLETTIV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NSORTILE PER AZIONI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OPERATIV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OPERATIVA A RESPONSABILITA IL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OPERATIVA A RESPONSABILITA LIMITAT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OC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OPERATIVA CONSORTIL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G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OPERATIVA EUROPE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COSTITUITA IN BASE A LEGGI DI ALTRO STAT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DI FATT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M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DI MUTUO SOCCORS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D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EUROPE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IN ACCOMANDITA PER AZIONI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IN ACCOMANDITA SEMPLIC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IN NOME COLLETTIVO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IRREGOLAR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Z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NON PREVISTA DALLA LEGISLAZIONE ITALIANA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P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PER AZIONI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SEMPLICE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V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CIETA' TRA PROFESSIONISTI</w:t>
            </w:r>
          </w:p>
        </w:tc>
      </w:tr>
      <w:tr>
        <w:trPr>
          <w:trHeight w:val="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GGETTO ESTE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530340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umbria.it/privacy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9:00Z</dcterms:created>
  <dc:creator>Xp Professional Sp2b Italiano</dc:creator>
  <dc:description/>
  <cp:keywords/>
  <dc:language>en-US</dc:language>
  <cp:lastModifiedBy>Utente</cp:lastModifiedBy>
  <dcterms:modified xsi:type="dcterms:W3CDTF">2023-08-22T15:39:00Z</dcterms:modified>
  <cp:revision>3</cp:revision>
  <dc:subject/>
  <dc:title/>
</cp:coreProperties>
</file>